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081"/>
        <w:gridCol w:w="1467"/>
        <w:gridCol w:w="1468"/>
      </w:tblGrid>
      <w:tr>
        <w:trPr>
          <w:trHeight w:val="397" w:hRule="atLeast"/>
        </w:trPr>
        <w:tc>
          <w:tcPr>
            <w:tcW w:w="101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INFORME DE MOVILIDAD DOCENTE UPN INTERNACIONAL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(s) y Apellidos(s)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po de Vinculación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Planta / Ocasional/ Provisional)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ograma Académico desde el cual cursó solicitud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partamento o Facultad o Dependencia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 del Evento 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t>Institución o Entidad que convocó / organizó el evento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0"/>
                <w:lang w:val="es-ES"/>
              </w:rPr>
              <w:t>¿La UPN posee convenio o relación con la Institución o Entidad que convoca / organiza el Evento?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36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specifique:</w:t>
            </w:r>
          </w:p>
        </w:tc>
        <w:tc>
          <w:tcPr>
            <w:tcW w:w="50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iudad/País 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s del Evento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dalidad de participación en el (virtual o presencial)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ipo de participación: (panelista, resultado de proyecto de investigación, conferencista, ponente, tallerista, invitado, miembro del comité organizador, mixta (evento – visita académica), impartir curso, otro. ¿Cuál?  </w:t>
            </w:r>
          </w:p>
        </w:tc>
        <w:tc>
          <w:tcPr>
            <w:tcW w:w="64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0"/>
          <w:szCs w:val="20"/>
        </w:rPr>
      </w:pPr>
      <w:bookmarkStart w:id="0" w:name="_Hlk188872853"/>
      <w:bookmarkEnd w:id="0"/>
      <w:r>
        <w:rPr>
          <w:rFonts w:cs="Helvetica" w:ascii="Helvetica" w:hAnsi="Helvetica"/>
          <w:sz w:val="20"/>
          <w:szCs w:val="20"/>
        </w:rPr>
        <w:t xml:space="preserve">Fecha de diligenciamiento del informe:           /           /     </w:t>
      </w:r>
    </w:p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bookmarkStart w:id="1" w:name="_Hlk188872853"/>
      <w:bookmarkStart w:id="2" w:name="_Hlk188872853"/>
      <w:bookmarkEnd w:id="2"/>
    </w:p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de manera detallada el plan de trabajo y resultados de las actividades que desarrolló en el marco de su movilidad. Si lo considera pertinente, incluya enlaces a contenido visual, audiovisual o podcasts que respalden la información. (</w:t>
            </w:r>
            <w:r>
              <w:rPr>
                <w:rFonts w:cs="Helvetica" w:ascii="Helvetica" w:hAnsi="Helvetica"/>
                <w:sz w:val="20"/>
                <w:szCs w:val="20"/>
              </w:rPr>
              <w:t>Adicione tantas filas como sea necesario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tbl>
            <w:tblPr>
              <w:tblW w:w="978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166"/>
              <w:gridCol w:w="3166"/>
            </w:tblGrid>
            <w:tr>
              <w:trPr>
                <w:trHeight w:val="393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Actividades</w:t>
                  </w:r>
                  <w:r>
                    <w:rPr>
                      <w:rStyle w:val="FootnoteCharacters"/>
                      <w:rStyle w:val="FootnoteAnchor"/>
                      <w:rFonts w:cs="Helvetica" w:ascii="Helvetica" w:hAnsi="Helvetica"/>
                      <w:b/>
                      <w:sz w:val="20"/>
                      <w:szCs w:val="20"/>
                    </w:rPr>
                    <w:footnoteReference w:id="3"/>
                  </w: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Resultado/Producto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con una equis (X) la línea y la estrategia de internacionalización de su programa académico, que se fortalece con su participación.</w:t>
            </w:r>
          </w:p>
        </w:tc>
      </w:tr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tbl>
            <w:tblPr>
              <w:tblW w:w="80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4"/>
              <w:gridCol w:w="1101"/>
              <w:gridCol w:w="1561"/>
              <w:gridCol w:w="1434"/>
            </w:tblGrid>
            <w:tr>
              <w:trPr>
                <w:trHeight w:val="518" w:hRule="atLeast"/>
              </w:trPr>
              <w:tc>
                <w:tcPr>
                  <w:tcW w:w="8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t>LÍNEAS Y ESTRATEGIAS DE LA POLÍTICA DE INTERNACIONALIZACIÓN UPN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9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b/>
                      <w:b/>
                      <w:bCs w:val="false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18"/>
                      <w:lang w:eastAsia="es-CO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t>ESTRATEGIAS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 w:val="false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t>LÍNEAS DE ACCIÓN</w:t>
                  </w:r>
                </w:p>
              </w:tc>
              <w:tc>
                <w:tcPr>
                  <w:tcW w:w="409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t>INTERNACIONALIZACIÓN</w:t>
                  </w:r>
                  <w:r>
                    <w:rPr>
                      <w:rFonts w:cs="Helvetica" w:ascii="Helvetica" w:hAnsi="Helvetica"/>
                      <w:b/>
                      <w:bCs w:val="false"/>
                      <w:sz w:val="18"/>
                      <w:szCs w:val="18"/>
                      <w:lang w:eastAsia="es-CO"/>
                    </w:rPr>
                    <w:t xml:space="preserve"> DE LA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9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lvetica" w:hAnsi="Helvetica" w:cs="Helvetica"/>
                      <w:b/>
                      <w:b/>
                      <w:bCs w:val="false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bCs w:val="false"/>
                      <w:sz w:val="18"/>
                      <w:szCs w:val="18"/>
                      <w:lang w:eastAsia="es-CO"/>
                    </w:rPr>
                  </w:r>
                </w:p>
              </w:tc>
              <w:tc>
                <w:tcPr>
                  <w:tcW w:w="110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t xml:space="preserve">DOCENCIA </w:t>
                  </w:r>
                </w:p>
              </w:tc>
              <w:tc>
                <w:tcPr>
                  <w:tcW w:w="156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t xml:space="preserve">INVESTIGACIÓN </w:t>
                  </w:r>
                </w:p>
              </w:tc>
              <w:tc>
                <w:tcPr>
                  <w:tcW w:w="1434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  <w:lang w:eastAsia="es-CO"/>
                    </w:rPr>
                    <w:br/>
                    <w:t xml:space="preserve">PROYECCIÓN SOCIAL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MOVILIDAD ACADÉMICA</w:t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56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INTERNACIONALIZACIÓN DEL CURRÍCULO 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DIFUSIÓN Y PROYECCIÓN DEL SABER 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COOPERACIÓN INTERNACIONAL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MULTILINGÜISMO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GESTIÓN DE LA INTERNACIONALIZACIÓN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 xml:space="preserve">    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18"/>
                      <w:lang w:eastAsia="es-CO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ind w:left="644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 acuerdo con la línea y estrategia de internacionalización seleccionada anteriormente, describa las acciones específicas y/o los elementos asociados que contribuyeron al desarrollo de la internacionalización en su facultad o departamento con su participación.</w:t>
            </w:r>
          </w:p>
        </w:tc>
      </w:tr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scriba en máximo una cuartilla, su experiencia académica internacional, señalando los aprendizajes, retos y desafíos que considera más relevante socializar.</w:t>
            </w:r>
          </w:p>
        </w:tc>
      </w:tr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los compromisos académicos adquiridos a mediano y largo plazo como resultado de su participación, y relacionados con línea y estrategia de internacionalización enunciados anteriormente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  <w:szCs w:val="20"/>
              </w:rPr>
              <w:footnoteReference w:id="4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s-ES"/>
              </w:rPr>
              <w:t>Si tiene información adicional que considere relevante para los procesos de internacionalización o de fortalecimiento del relacionamiento institucional, inclúyala a continuación.</w:t>
            </w:r>
          </w:p>
        </w:tc>
      </w:tr>
      <w:tr>
        <w:trPr/>
        <w:tc>
          <w:tcPr>
            <w:tcW w:w="10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3" w:name="_Hlk188877285"/>
            <w:bookmarkEnd w:id="3"/>
            <w:r>
              <w:rPr>
                <w:rFonts w:cs="Helvetica" w:ascii="Helvetica" w:hAnsi="Helvetica"/>
                <w:b/>
                <w:sz w:val="20"/>
                <w:szCs w:val="20"/>
                <w:lang w:val="es-ES"/>
              </w:rPr>
              <w:t xml:space="preserve">Anexos. </w:t>
            </w:r>
          </w:p>
        </w:tc>
      </w:tr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Se deben incluir las siguientes evidencias relacionadas con su movilidad.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Los documentos son obligatorios únicamente en los casos en que correspondan, según lo indicado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Fotos o videos de las actividades realizadas.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ertificado de asistencia.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os pasabordos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a factura del pago de inscripción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a factura del costo del pasaje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Otro (especificar):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4" w:name="_Hlk188877856"/>
            <w:bookmarkEnd w:id="4"/>
            <w:r>
              <w:rPr>
                <w:rFonts w:cs="Helvetica" w:ascii="Helvetica" w:hAnsi="Helvetica"/>
                <w:b/>
                <w:sz w:val="20"/>
                <w:szCs w:val="20"/>
                <w:lang w:val="es-ES"/>
              </w:rPr>
              <w:t>Consentimiento informado.</w:t>
            </w:r>
          </w:p>
        </w:tc>
      </w:tr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zo el uso de todas las fotografías, videos o podcast, anexos a este informe, y su uso exclusivamente institucional y/o pedagógico, sin ánimo de lucro.</w:t>
            </w:r>
          </w:p>
          <w:p>
            <w:pPr>
              <w:pStyle w:val="NormalWeb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             NO     </w:t>
            </w:r>
          </w:p>
          <w:p>
            <w:pPr>
              <w:pStyle w:val="NormalWeb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100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1D1D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Firmas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 xml:space="preserve">Docente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 xml:space="preserve">Vo. Bo. Jefe inmediato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eastAsia="Helvetica" w:cs="Helvetica" w:ascii="Helvetica" w:hAnsi="Helvetica"/>
                <w:sz w:val="20"/>
                <w:szCs w:val="22"/>
                <w:lang w:val="es-E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eastAsia="Helvetica" w:cs="Helvetica" w:ascii="Helvetica" w:hAnsi="Helvetica"/>
                <w:sz w:val="20"/>
                <w:szCs w:val="22"/>
                <w:lang w:val="es-E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Nombres y Apellidos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eastAsia="Helvetica" w:cs="Helvetica" w:ascii="Helvetica" w:hAnsi="Helvetica"/>
                <w:sz w:val="20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eastAsia="Helvetica" w:cs="Helvetica" w:ascii="Helvetica" w:hAnsi="Helvetica"/>
                <w:sz w:val="20"/>
                <w:szCs w:val="22"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>Nombres y Apellidos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23" w:hanging="0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 xml:space="preserve">Cargo:      </w:t>
            </w:r>
          </w:p>
          <w:p>
            <w:pPr>
              <w:pStyle w:val="Normal"/>
              <w:ind w:left="-23" w:hanging="0"/>
              <w:jc w:val="both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</w:tr>
      <w:tr>
        <w:trPr>
          <w:trHeight w:val="609" w:hRule="atLeast"/>
        </w:trPr>
        <w:tc>
          <w:tcPr>
            <w:tcW w:w="100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  <w:t xml:space="preserve">Fecha: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22"/>
        </w:rPr>
      </w:pPr>
      <w:bookmarkStart w:id="5" w:name="_Hlk188954415"/>
      <w:bookmarkEnd w:id="5"/>
      <w:r>
        <w:rPr>
          <w:rFonts w:cs="Helvetica" w:ascii="Helvetica" w:hAnsi="Helvetica"/>
          <w:sz w:val="20"/>
          <w:szCs w:val="22"/>
        </w:rPr>
        <w:t>Este formato debe ser diligenciado, aprobado por el jefe inmediato, y enviado al correo electrónico institucional oriupn@pedagogica.edu.co; movilidaddocentes@pedagogica.edu.co , dentro de los cinco (5) días hábiles siguientes a su regres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bookmarkStart w:id="6" w:name="_Hlk188954415"/>
      <w:bookmarkStart w:id="7" w:name="_Hlk188954415"/>
      <w:bookmarkEnd w:id="7"/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325" w:gutter="0" w:header="708" w:top="1417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Documento oficial. Universidad Pedagógica Nac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>Este informe debe ser diligenciado en su totalidad y entregado con el visto bueno del jefe inmediato. La entrega debe realizarse</w:t>
      </w:r>
      <w:r>
        <w:rPr/>
        <w:t xml:space="preserve"> </w:t>
      </w:r>
      <w:r>
        <w:rPr>
          <w:rFonts w:cs="Helvetica" w:ascii="Helvetica" w:hAnsi="Helvetica"/>
          <w:sz w:val="16"/>
          <w:szCs w:val="16"/>
        </w:rPr>
        <w:t xml:space="preserve">dentro de los cinco (5) días hábiles siguientes a su regreso, ante la respectiva Facultad, o en el caso del IPN, ante el Consejo Académico del IPN. El informe debe incluir, en un único archivo PDF, los siguientes anexos: la certificación o constancia de cumplimiento de asistencia al evento, registros fotográficos de la actividad, copia de los pasabordos y facturas que soporten los gastos de viaje o de inscripción, (si se otorgó apoyo económico para este concepto). Una vez aprobado, debe remitirse una copia del informe y sus anexos a la Oficina de Relaciones Interinstitucionales (ORI). </w:t>
      </w:r>
    </w:p>
    <w:p>
      <w:pPr>
        <w:pStyle w:val="Normal"/>
        <w:jc w:val="both"/>
        <w:rPr>
          <w:rFonts w:ascii="Helvetica" w:hAnsi="Helvetica" w:cs="Helvetica"/>
          <w:sz w:val="14"/>
          <w:szCs w:val="22"/>
        </w:rPr>
      </w:pPr>
      <w:r>
        <w:rPr>
          <w:rFonts w:cs="Helvetica" w:ascii="Helvetica" w:hAnsi="Helvetica"/>
          <w:sz w:val="14"/>
          <w:szCs w:val="22"/>
        </w:rPr>
      </w:r>
    </w:p>
    <w:p>
      <w:pPr>
        <w:pStyle w:val="Normal"/>
        <w:spacing w:before="0" w:after="240"/>
        <w:jc w:val="both"/>
        <w:rPr>
          <w:rFonts w:ascii="Helvetica" w:hAnsi="Helvetica" w:cs="Helvetica"/>
          <w:sz w:val="14"/>
          <w:szCs w:val="22"/>
        </w:rPr>
      </w:pPr>
      <w:r>
        <w:rPr>
          <w:rFonts w:cs="Helvetica" w:ascii="Helvetica" w:hAnsi="Helvetica"/>
          <w:sz w:val="14"/>
          <w:szCs w:val="22"/>
        </w:rPr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not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es-ES"/>
        </w:rPr>
        <w:t xml:space="preserve"> </w:t>
      </w:r>
      <w:r>
        <w:rPr>
          <w:rFonts w:cs="Helvetica" w:ascii="Helvetica" w:hAnsi="Helvetica"/>
          <w:sz w:val="16"/>
          <w:szCs w:val="16"/>
          <w:lang w:val="es-ES"/>
        </w:rPr>
        <w:t xml:space="preserve">Indicar nombre completo de la (s) ponencia, conferencia/taller/seminario/reuniones que adelantó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  <w:szCs w:val="16"/>
        </w:rPr>
        <w:t xml:space="preserve">Es importante que la unidad académica a la cual se encuentra adscrito el docente, realice el seguimiento a los compromisos académicos adquiridos a mediano y a largo plazo, derivados de la participación del docen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1"/>
      <w:gridCol w:w="1986"/>
    </w:tblGrid>
    <w:tr>
      <w:trPr>
        <w:trHeight w:val="350" w:hRule="atLeast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bookmarkStart w:id="8" w:name="_Hlk188868527"/>
          <w:bookmarkEnd w:id="8"/>
          <w:r>
            <w:rPr>
              <w:rFonts w:cs="Courier New"/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185545" cy="4210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7" r="-2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21"/>
              <w:szCs w:val="21"/>
            </w:rPr>
          </w:pPr>
          <w:r>
            <w:rPr>
              <w:rFonts w:cs="Courier New" w:ascii="Helvetica" w:hAnsi="Helvetica"/>
              <w:i w:val="false"/>
              <w:sz w:val="21"/>
              <w:szCs w:val="21"/>
            </w:rPr>
            <w:t xml:space="preserve">FORMATO </w:t>
          </w:r>
        </w:p>
      </w:tc>
      <w:tc>
        <w:tcPr>
          <w:tcW w:w="198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4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>Código: FOR-INT-011</w:t>
          </w:r>
        </w:p>
      </w:tc>
    </w:tr>
    <w:tr>
      <w:trPr>
        <w:trHeight w:val="265" w:hRule="atLeast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 w:val="false"/>
              <w:iCs/>
              <w:sz w:val="16"/>
              <w:szCs w:val="16"/>
              <w:lang w:val="es-ES_tradnl" w:eastAsia="es-ES"/>
            </w:rPr>
          </w:pPr>
          <w:r>
            <w:rPr>
              <w:rFonts w:cs="Helvetica" w:ascii="Helvetica" w:hAnsi="Helvetica"/>
              <w:b/>
              <w:bCs w:val="false"/>
              <w:iCs/>
              <w:sz w:val="16"/>
              <w:szCs w:val="16"/>
              <w:lang w:val="es-ES_tradnl" w:eastAsia="es-ES"/>
            </w:rPr>
          </w:r>
        </w:p>
      </w:tc>
      <w:tc>
        <w:tcPr>
          <w:tcW w:w="5811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i/>
              <w:i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INFORME MOVILIDAD DOCENTES UPN AL EXTERIOR</w:t>
          </w:r>
          <w:r>
            <w:rPr>
              <w:b/>
              <w:sz w:val="21"/>
              <w:szCs w:val="21"/>
            </w:rPr>
            <w:t xml:space="preserve"> </w:t>
          </w:r>
        </w:p>
      </w:tc>
      <w:tc>
        <w:tcPr>
          <w:tcW w:w="198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4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>Versión: 04</w:t>
          </w:r>
        </w:p>
      </w:tc>
    </w:tr>
    <w:tr>
      <w:trPr>
        <w:trHeight w:val="294" w:hRule="atLeast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 w:val="false"/>
              <w:i/>
              <w:i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i/>
              <w:sz w:val="16"/>
              <w:szCs w:val="16"/>
            </w:rPr>
          </w:r>
        </w:p>
      </w:tc>
      <w:tc>
        <w:tcPr>
          <w:tcW w:w="5811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</w:r>
        </w:p>
      </w:tc>
      <w:tc>
        <w:tcPr>
          <w:tcW w:w="198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4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 xml:space="preserve">Fecha: </w:t>
          </w:r>
        </w:p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4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>30/01/2025</w:t>
          </w:r>
        </w:p>
      </w:tc>
    </w:tr>
    <w:tr>
      <w:trPr>
        <w:trHeight w:val="333" w:hRule="atLeast"/>
      </w:trPr>
      <w:tc>
        <w:tcPr>
          <w:tcW w:w="10349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Helvetica" w:ascii="Helvetica" w:hAnsi="Helvetica"/>
              <w:b/>
              <w:sz w:val="20"/>
              <w:szCs w:val="16"/>
              <w:lang w:val="es-ES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7z0">
    <w:name w:val="WW8Num7z0"/>
    <w:qFormat/>
    <w:rPr>
      <w:rFonts w:ascii="Arial" w:hAnsi="Arial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  <w:lang w:val="es-MX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MX"/>
    </w:rPr>
  </w:style>
  <w:style w:type="character" w:styleId="TextonotapieCar">
    <w:name w:val="Texto nota pie Car"/>
    <w:qFormat/>
    <w:rPr>
      <w:rFonts w:ascii="Arial" w:hAnsi="Arial" w:cs="Arial"/>
      <w:bCs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34:00Z</dcterms:created>
  <dc:creator>ORI</dc:creator>
  <dc:description/>
  <cp:keywords/>
  <dc:language>en-US</dc:language>
  <cp:lastModifiedBy>CARLOS JULIO GALVIS RIAÑO</cp:lastModifiedBy>
  <cp:lastPrinted>2016-07-16T10:33:00Z</cp:lastPrinted>
  <dcterms:modified xsi:type="dcterms:W3CDTF">2025-01-30T15:26:00Z</dcterms:modified>
  <cp:revision>4</cp:revision>
  <dc:subject/>
  <dc:title>FORMATO DE PRESENTACIÓN DE INFORMES</dc:title>
</cp:coreProperties>
</file>